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64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, Znojmo, Pražská 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uvolnění žáka z výuk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alibri" w:ascii="Calibri" w:hAnsi="Calibri"/>
          <w:sz w:val="22"/>
          <w:szCs w:val="22"/>
        </w:rPr>
        <w:t>Žádám o uvolnění mého syna /dcery .........................................................................třída 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z důvodu .......................................................................... v termínu 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alibri" w:ascii="Calibri" w:hAnsi="Calibri"/>
          <w:sz w:val="22"/>
          <w:szCs w:val="22"/>
        </w:rPr>
        <w:t>Jméno a příjmení, popř. titul zákonného zástupce žáka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 ……………………………………………………………………………………………………………………………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ění z výuky z výše vedeného důvodu se povoluje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imona Škaroupková, ředitelka školy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olení uvolnění – zpráva pro rodiče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a základě žádosti přijaté dne ………………………………uvolňuji ……………………………………………………………,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třída ……………………………………… z výuky ve Vámi uvedeném termínu a z Vámi uvedených důvodů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alibri" w:ascii="Calibri" w:hAnsi="Calibri"/>
        </w:rPr>
        <w:t>Mgr. Simona Škaroupková, ředitel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5:00Z</dcterms:created>
  <dc:creator>doma</dc:creator>
  <dc:description/>
  <cp:keywords/>
  <dc:language>en-US</dc:language>
  <cp:lastModifiedBy>Vicanová Radka</cp:lastModifiedBy>
  <dcterms:modified xsi:type="dcterms:W3CDTF">2024-02-22T09:05:00Z</dcterms:modified>
  <cp:revision>2</cp:revision>
  <dc:subject/>
  <dc:title>Základní škola a Mateřská škola, Znojmo,  Pražská 98</dc:title>
</cp:coreProperties>
</file>