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ladní škola a Mateřská škola, Znojmo, Pražská 98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ŽÁDOST O UVOLNĚNÍ Z TĚLESNÉ VÝCHOV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školním roce 2023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žáka, třída, datum naroz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přiložené lékařské zprávy žádám o uvolnění z tělesné výchovy na (vybert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loletí</w:t>
        <w:tab/>
        <w:tab/>
        <w:tab/>
        <w:tab/>
        <w:t>2. pololetí</w:t>
        <w:tab/>
        <w:tab/>
        <w:tab/>
        <w:tab/>
        <w:t>1. a 2. polole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plné</w:t>
        <w:tab/>
        <w:tab/>
        <w:tab/>
        <w:tab/>
        <w:tab/>
        <w:t>částečn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zástupce žáka, jméno, příjmení, bydlišt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 tělesné výchovy, jméno, příjm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učitel, jméno, příjm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doma</dc:creator>
  <dc:description/>
  <cp:keywords/>
  <dc:language>en-US</dc:language>
  <cp:lastModifiedBy>Vicanová</cp:lastModifiedBy>
  <cp:lastPrinted>2022-11-16T08:02:00Z</cp:lastPrinted>
  <dcterms:modified xsi:type="dcterms:W3CDTF">2024-04-02T10:18:00Z</dcterms:modified>
  <cp:revision>2</cp:revision>
  <dc:subject/>
  <dc:title>Základní škola a Mateřská škola, Znojmo, Pražská 98</dc:title>
</cp:coreProperties>
</file>