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ins w:id="0" w:author="Pavel Trulík" w:date="2014-12-05T11:04:00Z">
              <w:r>
                <w:rPr>
                  <w:i/>
                </w:rPr>
                <w:t>C142633</w:t>
              </w:r>
            </w:ins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51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ďme se dotknout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mobilních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hájení výběrového řízení (odeslání výzvy k podání nabídek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1. 2014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O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, Znojmo, Pražská 98. Sídlo: Pražská 98, 669 02 Znojmo, IČ: 4546697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D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flíkova 4, 160 00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del w:id="1" w:author="host" w:date="2014-12-17T20:33:00Z">
              <w:r>
                <w:rPr>
                  <w:rStyle w:val="Znakypropoznmkupodarou"/>
                  <w:rStyle w:val="FootnoteAnchor"/>
                  <w:b/>
                  <w:sz w:val="22"/>
                  <w:szCs w:val="22"/>
                </w:rPr>
                <w:footnoteReference w:id="2"/>
              </w:r>
            </w:del>
            <w:del w:id="2" w:author="host" w:date="2014-12-17T20:33:00Z">
              <w:r>
                <w:rPr>
                  <w:b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O dalších uchazečů:</w:t>
            </w:r>
            <w:del w:id="3" w:author="host" w:date="2014-12-17T20:33:00Z">
              <w:r>
                <w:rPr>
                  <w:rStyle w:val="Znakypropoznmkupodarou"/>
                  <w:rStyle w:val="FootnoteAnchor"/>
                  <w:b/>
                  <w:sz w:val="22"/>
                  <w:szCs w:val="22"/>
                </w:rPr>
                <w:footnoteReference w:id="3"/>
              </w:r>
            </w:del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del w:id="4" w:author="host" w:date="2014-12-17T20:33:00Z">
              <w:r>
                <w:rPr>
                  <w:rStyle w:val="Znakypropoznmkupodarou"/>
                  <w:rStyle w:val="FootnoteAnchor"/>
                  <w:b/>
                  <w:sz w:val="22"/>
                  <w:szCs w:val="22"/>
                </w:rPr>
                <w:footnoteReference w:id="4"/>
              </w:r>
            </w:del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NET, s.r.o., U Potoka 2163/21, 669 02 Znojmo, IČ: 2691959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ační kancelář, s.r.o., Dr. M. Horákové 12,669 02 Znojmo, IČ: 4697074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ins w:id="5" w:author="Pavel Trulík" w:date="2014-12-08T12:50:00Z">
              <w:r>
                <w:rPr>
                  <w:sz w:val="22"/>
                  <w:szCs w:val="22"/>
                </w:rPr>
                <w:t>Nabídka vyloučena</w:t>
              </w:r>
            </w:ins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6" w:author="Pavel Trulík" w:date="2014-12-08T12:51:00Z">
              <w:r>
                <w:rPr>
                  <w:sz w:val="22"/>
                  <w:szCs w:val="22"/>
                </w:rPr>
                <w:t xml:space="preserve"> </w:t>
              </w:r>
            </w:ins>
            <w:ins w:id="7" w:author="Pavel Trulík" w:date="2014-12-08T12:51:00Z">
              <w:r>
                <w:rPr>
                  <w:sz w:val="22"/>
                  <w:szCs w:val="22"/>
                </w:rPr>
                <w:t>C SYSTÉM CZ, s.r.o., Otakara Ševčíka 56, 636 00 BRNO, IČ: 27675645</w:t>
              </w:r>
            </w:ins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soň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ky@sssbrn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42603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del w:id="8" w:author="host" w:date="2014-12-17T20:33:00Z">
        <w:r>
          <w:rPr>
            <w:rStyle w:val="FootnoteCharacters"/>
          </w:rPr>
          <w:footnoteRef/>
        </w:r>
      </w:del>
      <w:del w:id="9" w:author="host" w:date="2014-12-17T20:33:00Z">
        <w:r>
          <w:rPr/>
          <w:tab/>
          <w:delText xml:space="preserve"> Doplňte řádky dle počtu podaných nabídek.</w:delText>
        </w:r>
      </w:del>
    </w:p>
  </w:footnote>
  <w:footnote w:id="3">
    <w:p>
      <w:pPr>
        <w:pStyle w:val="Footnote"/>
        <w:rPr/>
      </w:pPr>
      <w:del w:id="10" w:author="host" w:date="2014-12-17T20:33:00Z">
        <w:r>
          <w:rPr>
            <w:rStyle w:val="FootnoteCharacters"/>
          </w:rPr>
          <w:footnoteRef/>
        </w:r>
      </w:del>
      <w:del w:id="11" w:author="host" w:date="2014-12-17T20:33:00Z">
        <w:r>
          <w:rPr/>
          <w:tab/>
          <w:delText xml:space="preserve"> V případě zrušeného výběrového řízení se tabulka nevyplňuje.</w:delText>
        </w:r>
      </w:del>
    </w:p>
  </w:footnote>
  <w:footnote w:id="4">
    <w:p>
      <w:pPr>
        <w:pStyle w:val="Footnote"/>
        <w:rPr/>
      </w:pPr>
      <w:del w:id="12" w:author="host" w:date="2014-12-17T20:33:00Z">
        <w:r>
          <w:rPr>
            <w:rStyle w:val="FootnoteCharacters"/>
          </w:rPr>
          <w:footnoteRef/>
        </w:r>
      </w:del>
      <w:del w:id="13" w:author="host" w:date="2014-12-17T20:33:00Z">
        <w:r>
          <w:rPr/>
          <w:tab/>
          <w:delText xml:space="preserve"> V případě, že byla nabídka vyloučena, uveďte místo pořadí text „nabídka vyloučena“. 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29:00Z</dcterms:created>
  <dc:creator>klimovae</dc:creator>
  <dc:description/>
  <cp:keywords/>
  <dc:language>en-US</dc:language>
  <cp:lastModifiedBy>ucitel</cp:lastModifiedBy>
  <dcterms:modified xsi:type="dcterms:W3CDTF">2019-02-15T15:29:00Z</dcterms:modified>
  <cp:revision>2</cp:revision>
  <dc:subject/>
  <dc:title/>
</cp:coreProperties>
</file>